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E A COMPLETER POUR PROGRAMMER LA BALISE TX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géographique couverte par l’expédi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ée de l’expédition : Du </w:t>
        <w:tab/>
        <w:tab/>
        <w:tab/>
        <w:tab/>
        <w:t>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neau Horaire de déplacement journalier :</w:t>
      </w:r>
    </w:p>
    <w:p>
      <w:pPr>
        <w:pStyle w:val="Normal"/>
        <w:rPr/>
      </w:pPr>
      <w:r>
        <w:rPr/>
        <w:t>(heure solaire ou universel, merci de préci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e déplacement ( Traîneau-Ski-Autre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acement d’installation de la balise durant le parcours :</w:t>
      </w:r>
    </w:p>
    <w:p>
      <w:pPr>
        <w:pStyle w:val="Normal"/>
        <w:rPr/>
      </w:pPr>
      <w:r>
        <w:rPr/>
        <w:t>(sur le traineau-- sur la personne- Au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nement du parcours : (Obstacles particuli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ins de messages précodés :</w:t>
        <w:tab/>
        <w:t>oui</w:t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vi demande d’assistance :</w:t>
        <w:tab/>
        <w:tab/>
        <w:t>oui</w:t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e réserver au technicien de CLS pour compléter la fiche techn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ype de positions proposées :</w:t>
        <w:tab/>
        <w:tab/>
        <w:tab/>
        <w:t>Argos ou Argos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ositions en fonction des prévisions de pass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ne Déportée :</w:t>
        <w:tab/>
        <w:tab/>
        <w:tab/>
        <w:t>oui</w:t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deRelance">
    <w:name w:val="Lettre de Relance"/>
    <w:basedOn w:val="Normal"/>
    <w:qFormat/>
    <w:pPr/>
    <w:rPr>
      <w:rFonts w:ascii="AvantGarde" w:hAnsi="AvantGarde" w:cs="AvantGarde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7:00Z</dcterms:created>
  <dc:creator>administrateur</dc:creator>
  <dc:description/>
  <dc:language>en-US</dc:language>
  <cp:lastModifiedBy>administrateur</cp:lastModifiedBy>
  <dcterms:modified xsi:type="dcterms:W3CDTF">2004-01-29T11:01:00Z</dcterms:modified>
  <cp:revision>1</cp:revision>
  <dc:subject/>
  <dc:title>FICHE A COMPLETER POUR PROGRAMMER LA BALISE TX1A</dc:title>
</cp:coreProperties>
</file>